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ziny lekcyjne w poszczególnych klasach – rok szkolny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260"/>
        <w:gridCol w:w="53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: 1 - 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: 4 - 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– 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– 8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9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 – 10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– 10.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 – 1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 – 12.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 – 13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3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 – 1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– 14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5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 – 15.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6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6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 – 16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 – 16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6:00Z</dcterms:created>
  <dc:creator>admin</dc:creator>
  <dc:description/>
  <dc:language>en-US</dc:language>
  <cp:lastModifiedBy>ITWSPIA</cp:lastModifiedBy>
  <cp:lastPrinted>2015-06-29T09:26:00Z</cp:lastPrinted>
  <dcterms:modified xsi:type="dcterms:W3CDTF">2016-09-08T12:16:00Z</dcterms:modified>
  <cp:revision>2</cp:revision>
  <dc:subject/>
  <dc:title/>
</cp:coreProperties>
</file>